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ПОЯСНИТЕЛЬНАЯ ЗАПИСК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333333"/>
        </w:rPr>
        <w:t xml:space="preserve">      </w:t>
      </w:r>
      <w:r>
        <w:rPr>
          <w:color w:val="333333"/>
        </w:rPr>
        <w:t>Программа разработана в соответствии с требованиями Федерального государ</w:t>
        <w:softHyphen/>
        <w:t>ственного образовательного стандарта начального общего обра</w:t>
        <w:softHyphen/>
        <w:t>зования, на основе примерных программ по учебным предметам и авторской программы</w:t>
      </w:r>
      <w:r>
        <w:rPr>
          <w:rStyle w:val="Emphasis"/>
          <w:i w:val="false"/>
          <w:color w:val="333333"/>
        </w:rPr>
        <w:t xml:space="preserve"> В.И. Ляха, А.А. Зданевича</w:t>
      </w:r>
      <w:r>
        <w:rPr>
          <w:color w:val="333333"/>
        </w:rPr>
        <w:t xml:space="preserve"> «Физическая культура», «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autoSpaceDE w:val="false"/>
        <w:ind w:right="-141" w:hanging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autoSpaceDE w:val="false"/>
        <w:ind w:right="-141" w:hanging="0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Цел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у учащихся начальной школы основ здорового образа жизн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творческой самостоятельности посредством освоения двигательной деятельно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крепление  здоровья школьников посредством развития физических качеств и  повышения функциональных возможностей жизнеобеспечивающих систем организм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 подготовлен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</w:rPr>
      </w:pPr>
      <w:r>
        <w:rPr>
          <w:color w:val="333333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Ценностные ориентиры содержания учебного предмет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rPr/>
      </w:pPr>
      <w:r>
        <w:rPr>
          <w:color w:val="333333"/>
        </w:rPr>
        <w:t xml:space="preserve">— </w:t>
      </w:r>
      <w:r>
        <w:rPr>
          <w:color w:val="333333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/>
      </w:pPr>
      <w:r>
        <w:rPr>
          <w:color w:val="333333"/>
        </w:rPr>
        <w:t xml:space="preserve">— </w:t>
      </w:r>
      <w:r>
        <w:rPr>
          <w:color w:val="333333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Место предмета в учебном план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Согласно базисному (образовательному) плану образовательных учреждений РФ всего на изучение физической культуры во 2 классе выделяется 102 ч (3 ч в неделю, 34 учебные недели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Результаты освоения предмета «Физическая культура»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333333"/>
        </w:rPr>
        <w:t xml:space="preserve">   </w:t>
      </w:r>
      <w:r>
        <w:rPr>
          <w:b/>
          <w:i/>
          <w:color w:val="333333"/>
        </w:rPr>
        <w:t>Личностные результаты: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333333"/>
        </w:rPr>
        <w:t xml:space="preserve">   </w:t>
      </w:r>
      <w:r>
        <w:rPr>
          <w:b/>
          <w:i/>
          <w:color w:val="333333"/>
        </w:rPr>
        <w:t>Метапредметные результаты: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оценка красоты телосложения и осанки, сравнение их с эталонными образцами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333333"/>
        </w:rPr>
        <w:t xml:space="preserve">   </w:t>
      </w:r>
      <w:r>
        <w:rPr>
          <w:b/>
          <w:i/>
          <w:color w:val="333333"/>
        </w:rPr>
        <w:t>Предметные результаты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планирование занятий физическими упражнениями </w:t>
      </w:r>
    </w:p>
    <w:p>
      <w:pPr>
        <w:pStyle w:val="Normal"/>
        <w:rPr>
          <w:color w:val="333333"/>
        </w:rPr>
      </w:pPr>
      <w:r>
        <w:rPr>
          <w:color w:val="333333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казание посильной помощи и моральной поддержкам</w:t>
      </w:r>
    </w:p>
    <w:p>
      <w:pPr>
        <w:pStyle w:val="Normal"/>
        <w:rPr/>
      </w:pPr>
      <w:r>
        <w:rPr>
          <w:color w:val="333333"/>
        </w:rPr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бережное обращение с инвентарём и оборудованием, соблюдение требований техники безопасности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подача строевых команд, подсчёт при выполнении общеразвивающих упражнений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/>
      </w:pPr>
      <w:r>
        <w:rPr>
          <w:color w:val="333333"/>
        </w:rPr>
        <w:t xml:space="preserve">• </w:t>
      </w:r>
      <w:r>
        <w:rPr>
          <w:color w:val="333333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Распределение учебного времени на виды программного материал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39"/>
        <w:gridCol w:w="347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Вид программного материал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Количество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Теоретические све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Основы знаний о физической культуре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В процессе  урока</w:t>
            </w:r>
          </w:p>
        </w:tc>
      </w:tr>
      <w:tr>
        <w:trPr>
          <w:trHeight w:val="6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Практические действ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Легкоатлетические упражнени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Гимнастика с элементами акробатик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Лыжная подготовк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Подвижные игры с элементами спортивных игр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3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Всего час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02</w:t>
            </w:r>
          </w:p>
        </w:tc>
      </w:tr>
    </w:tbl>
    <w:p>
      <w:pPr>
        <w:pStyle w:val="Normal"/>
        <w:jc w:val="both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</w:r>
    </w:p>
    <w:p>
      <w:pPr>
        <w:pStyle w:val="Normal"/>
        <w:jc w:val="both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Контроль и учет уровня физического развития и физической подготовленност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чащихся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 втором классе обучающиеся  должны демонстрировать уровень физической подготовленност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95"/>
        <w:gridCol w:w="1660"/>
        <w:gridCol w:w="615"/>
        <w:gridCol w:w="961"/>
        <w:gridCol w:w="16"/>
        <w:gridCol w:w="1086"/>
        <w:gridCol w:w="9"/>
        <w:gridCol w:w="1087"/>
        <w:gridCol w:w="977"/>
        <w:gridCol w:w="1067"/>
        <w:gridCol w:w="787"/>
      </w:tblGrid>
      <w:tr>
        <w:trPr>
          <w:trHeight w:val="2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ические способн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ет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льчики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вочки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изк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едни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ок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из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ед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окий</w:t>
            </w:r>
          </w:p>
        </w:tc>
      </w:tr>
      <w:tr>
        <w:trPr>
          <w:trHeight w:val="9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Скор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Бег 30 м, 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7,1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6,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7,0-6,0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6,7-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,4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7,3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7,2-6,2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 xml:space="preserve">6,9-5,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5,6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5,3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 xml:space="preserve">Координац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Челночный бег 3×10 м, 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0,4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0,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0,0-9,5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9,9-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9,1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1,2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0,7-10,1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0,3-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9,7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9,3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Скоростно-силов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Прыжок в длину с ме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10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25-145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30-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65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90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25-140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35-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55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60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Вынослив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6-минутный бег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750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800-950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850-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150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550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650-850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700-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950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Гибк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Наклон впер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3-5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3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7,5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5-8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6-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1,5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3,0</w:t>
            </w:r>
          </w:p>
        </w:tc>
      </w:tr>
      <w:tr>
        <w:trPr>
          <w:trHeight w:val="1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Си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Подтягивание на высокой (м), низкой (д) перекладин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2-3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3-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4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6-10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7-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4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16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начале и в конце учебного года обучающиеся проходят тестирования по «Президентским состязаниям» по тестам определяется уровень физической подготовленности  каждого обучающего и всего класс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45"/>
        <w:gridCol w:w="708"/>
        <w:gridCol w:w="709"/>
        <w:gridCol w:w="807"/>
        <w:gridCol w:w="752"/>
        <w:gridCol w:w="868"/>
        <w:gridCol w:w="576"/>
        <w:gridCol w:w="851"/>
        <w:gridCol w:w="850"/>
        <w:gridCol w:w="603"/>
        <w:gridCol w:w="1019"/>
        <w:gridCol w:w="720"/>
      </w:tblGrid>
      <w:tr>
        <w:trPr>
          <w:trHeight w:val="93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г 30 м. (сек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тжимание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упоре леж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ыжки в длину с мест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нимание туловищ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клон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уловищ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г 1000 м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Домашнее задание для 2 класса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72"/>
        <w:gridCol w:w="607"/>
        <w:gridCol w:w="632"/>
        <w:gridCol w:w="620"/>
        <w:gridCol w:w="721"/>
        <w:gridCol w:w="556"/>
        <w:gridCol w:w="620"/>
        <w:gridCol w:w="683"/>
        <w:gridCol w:w="721"/>
      </w:tblGrid>
      <w:tr>
        <w:trPr>
          <w:trHeight w:val="30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упражне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оценк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мальчики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девочки</w:t>
            </w:r>
          </w:p>
        </w:tc>
      </w:tr>
      <w:tr>
        <w:trPr>
          <w:trHeight w:val="28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 ч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 ч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3 ч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4 ч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 ч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 ч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3 ч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4 ч</w:t>
            </w:r>
          </w:p>
        </w:tc>
      </w:tr>
      <w:tr>
        <w:trPr/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Прыжки со скакалкой за 10 сек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«3»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«4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«5»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Подтягивание в висе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«3»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«4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«5»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Подтягивание в висе лёжа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«3»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«4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«5»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Сгибание и разгибание рук в упор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(на опоре 50-60 см)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«3»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«4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«5»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Приседание на одной ноге, держась одной рукой за опору.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«3»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«4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«5»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Прыжки с места в длину (см)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«3»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«4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«5»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25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30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35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15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Поднимание туловища из положения лёж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(в 1 мин  раз)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«3»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«4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«5»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31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333333"/>
          <w:sz w:val="20"/>
          <w:szCs w:val="20"/>
        </w:rPr>
      </w:pPr>
      <w:r>
        <w:rPr>
          <w:rFonts w:cs="Times New Roman"/>
          <w:i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Календарно-тематическое планирование уроков физической культуры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>для учащихся 2 класса на 2012/13 учебный год</w:t>
      </w:r>
    </w:p>
    <w:p>
      <w:pPr>
        <w:pStyle w:val="Normal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tbl>
      <w:tblPr>
        <w:tblW w:w="1093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0"/>
        <w:gridCol w:w="3960"/>
        <w:gridCol w:w="1080"/>
        <w:gridCol w:w="1080"/>
        <w:gridCol w:w="990"/>
        <w:gridCol w:w="990"/>
      </w:tblGrid>
      <w:tr>
        <w:trPr>
          <w:trHeight w:val="413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омашнее задани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н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акт</w:t>
            </w:r>
          </w:p>
        </w:tc>
      </w:tr>
      <w:tr>
        <w:trPr>
          <w:trHeight w:val="197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 четверть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Тема: Легкоатлетические упражнения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1.Техника безопасности на спортивной площадке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Высокий старт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 xml:space="preserve">Техника безопасности на спортивной площадке.    </w:t>
            </w:r>
            <w:r>
              <w:rPr>
                <w:color w:val="333333"/>
                <w:sz w:val="20"/>
                <w:szCs w:val="20"/>
              </w:rPr>
              <w:t>Правила  и нормы поведения на уроках физической культуры.</w:t>
            </w: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 xml:space="preserve"> Строевые упражнения повторение 1 класс.                             Разновидности ходьбы, бега. ОРУ в движении.           Высокий старт.                                Прыжки в длину с места.      Игра «Салки».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в длину с мест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ма: Легкоатлетические упражнени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Бег с ускорением до 20 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Прыжки в длину с места на результат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евые упражнения повторение 1 класс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новидности ходьбы, бег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сокий старт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ег с ускорением  до 20 м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в длину с мест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гра «Салки»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вномерный бег 2 минуты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в длину с ме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ма: Легкоатлетические упражнени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Высокий старт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 Бег 30 метров на результат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евые упражнения повторение 1 класс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новидности ходьбы, бег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сокий старт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г 30 м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У в движении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по разметка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Пятнашки»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вномерный бег 3 мину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Подтягивание на высокой  перекладине (м),  низкой (д)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Тестирование бег 30 метр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ма: Легкоатлетические упражнени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1. Подтягивание на высокой  перекладине (м),  низкой (д)  2.Прыжки в длину с разбега с  3-5 шагов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Признаки правильной ходьбы, бега, прыжков. Дыхание во время ходьбы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новидности ходьбы, бег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ыжки с поворотом на 180. Прыжки в длину с разбега 3-5 шагов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тягивание на высокой  перекладине (м),  низкой (д) 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стречная эстафета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Пятнашк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Тема: Легкоатлетические упражнения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Подтягивание на высокой  перекладине (м),  низкой (д) на результат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Прыжки в длину с разбега с 3-5 шагов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евые упражнения. Повороты на мест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новидности ходьбы, бег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по разметкам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ыжки в длину с разбега 3-5 шагов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тягивание на высокой  перекладине (м),  низкой (д) на результат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рианты игры мини-футбо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ыжки по разметка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тяги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Тема: Легкоатлетические упражнени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рыжки в длину с разбега с 3-5 шаго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.Метание мяча в вертикальную и горизонтальную цель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новидности ходьбы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вномерный бег  до 5 минут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через земляные возвышения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ание малого мяча в вертикальную и горизонтальную цель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ание мяча на дальность с места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уговая эстафета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гра по упрощенным правилам «Русская лапта»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Тема: Легкоатлетические упражнения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рыжки в длину с разбега на результат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2.Метание мяча вертикальную и горизонтальную цель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новидности ходьбы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вномерный бег до 3 минут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через земляные возвышения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ание малого мяча в вертикальную и горизонтальную цель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ег 1000 метров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Мы – физкультурник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гибание и разгибание рук в упоре лежа 3 подхода по 5 ра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г  1000ме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Тема: Легкоатлетические упражнения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Метание мяча  на дальность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Шестиминутный бе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История первых Олимпийских игр древност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новидности ходьбы. Бег с чередованием с ходьбой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ание мяча  на дальность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естиминутный бег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Метко в цель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ание мяч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Тема: Подвижные игры с элементами спортивных игр.  10 часов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Преодоление малых препятствий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. Мини-футбол по упрощенным правилам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Правила и нормы поведения во время игры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евые упражнения. Повороты на мест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ередование ходьбы и бега (50 бег, 100 ходьба). Преодоление малых препятствий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Игра мини-футбол по упрощенным правилам. (м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Русская лапта» (д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Тема: Подвижные игры с элементами спортивных игр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.Эстафеты с преодолением препятствий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Комплекс утренней зарядки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чение утренней гимнастик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едование ходьбы и бега (50 бег, 100 ходьба)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У типа утренней зарядки. Эстафеты с преодолением  препятствий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Игра мини-футбол по упрощенным правилам. (м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Русская лапта» (д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мплекс утренней гимнастики №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Тема: Подвижные игры с элементами спортивных игр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Ловля и передача мяч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Эстафеты с мячами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игиена одежды и обуви в соответствии с  погодными условиями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дьба,  бег с игровыми заданиями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типа утренней зарядк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овля и передача мяча в парах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стафеты с мяча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Вызов номеров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: Подвижные игры с элементами спортивных иг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Ловля и передача мяча в движени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Бросок набивного мяча от груд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 и бег с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типа утренней зарядк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овля и передача мяча в движении.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росок набивного мяча от груд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гибание и разгибание в упоре лежа на полу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Охотники и утки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-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Тема: Подвижные игры с элементами спортивных игр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Ведение мяча на месте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Бросок набивного мяча от груд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евые упражнения Перестроения из одной в две шеренг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 и бег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типа утренней зарядк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ение мяча на мест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росок набивного мяча от груд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 Кто дальше бросит»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Охотники и утки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аклон вперед стоя, сид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Тема: Подвижные игры с элементами спортивных игр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Ведение мяча в ходьб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Наклон вперед на результат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евые упражнения Перестроения из одной в две шеренг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 и бег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с мяча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ение мяча на мест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ение мяча в ходьбе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клон вперед на результат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Два мороз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клон впер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: Подвижные игры с элементами спортивных игр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Ведение мяча в ходьбе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.Сгибание и разгибание рук в упоре лежа на результат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изические упражнения и их отличия от естественных движений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троевые упражнения. Размыкание и смыкание приставным шагом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 и бег с заданиями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с мяча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ение мяча на мест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ение мяча в ходьбе правой левой рукой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гибание и разгибание рук в упоре лежа на результат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Два мороз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Тестирование.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гибание и разгибание рук в упоре лежа на пол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: Подвижные игры с элементами спортивных иг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Ведение мяча в ходьбе правой, левой рукой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Броски мяча в щит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троевые упражнения. Размыкание и смыкание приставным шагом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 и бег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с мячам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Ведение мяча на месте. Правой, левой рукой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ение мяча в ходьб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роски мяча в щит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Попади  в обруч»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Мини-баскетбо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нимание туловищ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: Подвижные игры с элементами спортивных игр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Ведение мяча в беге по прямой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Броски мяча в щит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троевые упражнения. Размыкание и смыкание приставным шагом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 и бег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ение мяча в ходьб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ение мяча в бег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роски мяча в щит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нимание туловища на результат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Мини-баскетбо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нимание туловищ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: Подвижные игры с элементами спортивных иг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Ведение мяча в беге по прямой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 Игра мини-баскетбол по упрощенным правилам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 и бег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ения мяча в ходьбе по прямой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ение мяча в беге по прямой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роски в кольцо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Игра мини-баскетбол по упрощенным правила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ыжки со скакалк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ма:</w:t>
            </w:r>
            <w:r>
              <w:rPr>
                <w:bCs/>
                <w:color w:val="333333"/>
                <w:sz w:val="20"/>
                <w:szCs w:val="20"/>
              </w:rPr>
              <w:t xml:space="preserve"> Гимнастика с элементами акробатики.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1. Техника безопасности при выполнении гимнастических упражнений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Кувырок вперед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ика безопасности при выполнении гимнаст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троевые упражнения. Размыкание и смыкание приставным шагом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счет на первый второй. Танцевальные шаги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типа утренней гимнастик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каты. Кувырок вперед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Эстафеты  со скакалкой, с большими гимнастическими мяча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гра «Угадай,  кто подходил»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ка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ма:</w:t>
            </w:r>
            <w:r>
              <w:rPr>
                <w:bCs/>
                <w:color w:val="333333"/>
                <w:sz w:val="20"/>
                <w:szCs w:val="20"/>
              </w:rPr>
              <w:t xml:space="preserve"> Гимнастика с элементами акробатики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Стойка на лопатках согнув ног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Кувырок вперед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Ходьба, бег, прыжки, лазание -  как жизненно важные способы передвиж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троевые упражнения. Размыкание и смыкание приставным шагом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Расчет на первый второй. Сочетание танцевальных шагов с ходьбой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типа утренней гимнас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Перекаты. Кувырок вперед. Стойка на лопатках согнув ноги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Игра “Посадка картофеля”, «Лиса в курятнике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ороты на месте.  Шаг польки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ма:</w:t>
            </w:r>
            <w:r>
              <w:rPr>
                <w:bCs/>
                <w:color w:val="333333"/>
                <w:sz w:val="20"/>
                <w:szCs w:val="20"/>
              </w:rPr>
              <w:t xml:space="preserve"> Гимнастика с элементами акробатики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</w:t>
            </w:r>
            <w:r>
              <w:rPr>
                <w:color w:val="333333"/>
                <w:sz w:val="20"/>
                <w:szCs w:val="20"/>
              </w:rPr>
              <w:t xml:space="preserve"> Из стойки на лопатках, согнув ноги, перекат вперед в упор присев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 Режим дня. Личная гигиена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Режим дня. Личная гигиена. Дневник самонаблюдения. Строевые упражнения. Размыкание и смыкание приставным шагом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Расчет на первый второй. Сочетание танцевальных шагов с бегом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У со скакалками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увырок вперед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тойка на лопатках согнув ноги. Из стойки на лопатках, согнув ноги, перекат вперед в упор присев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“Посадка картофеля”, «Угадай,  кто подходил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ставить  режим дн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ма:</w:t>
            </w:r>
            <w:r>
              <w:rPr>
                <w:bCs/>
                <w:color w:val="333333"/>
                <w:sz w:val="20"/>
                <w:szCs w:val="20"/>
              </w:rPr>
              <w:t xml:space="preserve"> Гимнастика с элементами акробатики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Кувырок в сторон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2.</w:t>
            </w:r>
            <w:r>
              <w:rPr>
                <w:color w:val="333333"/>
                <w:sz w:val="20"/>
                <w:szCs w:val="20"/>
              </w:rPr>
              <w:t xml:space="preserve">Акробатические соединения из разученных элементов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троевые упражнения. Перестроение из колонны по одному в колонну по два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г, ходьба 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со скакалка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вырок вперед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ойка на лопатках согнув ног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увырок в сторону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кробатические соединения из разученных элементов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стафеты с элементами акробатик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ма:</w:t>
            </w:r>
            <w:r>
              <w:rPr>
                <w:bCs/>
                <w:color w:val="333333"/>
                <w:sz w:val="20"/>
                <w:szCs w:val="20"/>
              </w:rPr>
              <w:t xml:space="preserve"> Гимнастика с элементами акробат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1.</w:t>
            </w:r>
            <w:r>
              <w:rPr>
                <w:color w:val="333333"/>
                <w:sz w:val="20"/>
                <w:szCs w:val="20"/>
              </w:rPr>
              <w:t>Акробатические соединения из разученных элементов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Вис стоя и лежа. Вис на согнутых руках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Влияние физических упражнений на осанку Строевые упражнения. Перестроение из колонны по одному в колонну по дв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етание танцевальных шагов с ходьбой и бегом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со скакалка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увырок в сторону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кробатические соединения из разученных элементов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нимание туловища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с стоя и лежа. Вис на согнутых руках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 по гимнастической лестниц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стафеты с преодолением препятствий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мплекс упражнений на профилактику плоскостоп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чет Акробатические упраж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ма:</w:t>
            </w:r>
            <w:r>
              <w:rPr>
                <w:bCs/>
                <w:color w:val="333333"/>
                <w:sz w:val="20"/>
                <w:szCs w:val="20"/>
              </w:rPr>
              <w:t xml:space="preserve"> Гимнастика с элементами акробат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1.Лазанье по наклонной скамейке в упоре присев, в упоре стоя на коленях и лежа на животе</w:t>
            </w:r>
            <w:r>
              <w:rPr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.Вис спиной к гимнастической стенке. Поднимание прямых и согнутых но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звание гимнастических снарядов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евые упражнения. Перестроение из колонны по одному в колонну по дв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, бег с сочетанием танцевальных шагов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У с обручами. 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кробатические соединения из разученных элементов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Наклон впере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Лазанье по наклонной скамейке в упоре присев, в упоре стоя на коленях и лежа на животе</w:t>
            </w:r>
            <w:r>
              <w:rPr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Вис спиной к гимнастической стенке. Поднимание прямых и согнутых ног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“Посадка картофеля”, «Угадай,  кто подходил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ма:</w:t>
            </w:r>
            <w:r>
              <w:rPr>
                <w:bCs/>
                <w:color w:val="333333"/>
                <w:sz w:val="20"/>
                <w:szCs w:val="20"/>
              </w:rPr>
              <w:t xml:space="preserve"> Гимнастика с элементами акробатики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1.Лазанье по наклонной скамейке лежа на животе, подтягиваясь рукам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.Вис спиной к гимнастической стенке. Поднимание прямых и согнутых ног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Перестроение из колонны по одному в колонну по дв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, бег 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с обруча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азанье по наклонной скамейке лежа на животе, подтягиваясь рукам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Вис спиной к гимнастической стенке. Поднимание прямых и согнутых ног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лезание через препятствия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Выталкивание из круга»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Игра «Угадай чей голосок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нимание прямых ног сидя на полу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ма:</w:t>
            </w:r>
            <w:r>
              <w:rPr>
                <w:bCs/>
                <w:color w:val="333333"/>
                <w:sz w:val="20"/>
                <w:szCs w:val="20"/>
              </w:rPr>
              <w:t xml:space="preserve"> Гимнастика с элементами акробатики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1.Лазанье по гимнастической стенке с одновременным перехватом рук и перестановкой ног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Подтягивание в висе лежа согнувшись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рминология разучиваемых упражнений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евые упражнения. Перестроение из колонны по одному в колонну по дв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, бег  с  заданиями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с обруча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ороты кругом стоя и при ходьбе на носках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Лазанье по гимнастической стенке с одновременным перехватом рук и перестановкой ног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тягивание в висе лежа согнувшись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стафеты с преодолением препятствий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Угадай, чей голосок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азанье по наклонной гимнастической скамейк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ма:</w:t>
            </w:r>
            <w:r>
              <w:rPr>
                <w:bCs/>
                <w:color w:val="333333"/>
                <w:sz w:val="20"/>
                <w:szCs w:val="20"/>
              </w:rPr>
              <w:t xml:space="preserve"> Гимнастика с элементами акробатик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Лазанье по канату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Подтягивание в висе лежа согнувшись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.Перелезание через коня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В колонне по одному на указанные ориентиры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, бег  с  заданиями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лекс ОРУ  с мячами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азанье по канату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со скакалкой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тягивание в висе лежа согнувшись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лазание через коня, бревно.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Игра “Прокати быстрее мяч”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Перетягивание в парах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мплекс упражнений на осанк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тягивание в висе леж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ма:</w:t>
            </w:r>
            <w:r>
              <w:rPr>
                <w:bCs/>
                <w:color w:val="333333"/>
                <w:sz w:val="20"/>
                <w:szCs w:val="20"/>
              </w:rPr>
              <w:t xml:space="preserve"> Гимнастика с элементами акробатик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Лазанье по канату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. Сойка на двух и одной ноге с закрытыми глазами на бревн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В колонне по одному на указанные ориентиры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, бег  с  заданиями. Комплекс ОРУ  с мячами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азанье по канату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йка на двух и одной ноге с закрытыми глазами на бревн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лазание через коня, бревно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“Прокати быстрее мяч”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тойка на двух и одной ноге с закрытыми глаз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ма:</w:t>
            </w:r>
            <w:r>
              <w:rPr>
                <w:bCs/>
                <w:color w:val="333333"/>
                <w:sz w:val="20"/>
                <w:szCs w:val="20"/>
              </w:rPr>
              <w:t xml:space="preserve"> Гимнастика с элементами акробатик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Лазанье по канату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.Ходьба по рейке гимнастической скамейки, бревну перешагивая, через набивные мяч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пособы самоконтроля Строевы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В колонне по одному на указанные ориентиры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 бег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лекс ОРУ  с мячами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азанье по канату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через длинную скакалку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Ходьба по рейке гимнастической скамейки, бревну перешагивая, через набивные мяч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овые задания на гимнастическом бревне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ма:</w:t>
            </w:r>
            <w:r>
              <w:rPr>
                <w:bCs/>
                <w:color w:val="333333"/>
                <w:sz w:val="20"/>
                <w:szCs w:val="20"/>
              </w:rPr>
              <w:t xml:space="preserve"> Гимнастика с элементами акробатики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1 Ходьба по рейке гимнастической скамейки, перешагивая через набивные мячи и их переноск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Лазанье по канату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троевые упражн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Команда «На два (четыре) шага разомкнись!»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 бег с  различн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У координационной сложности.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Ходьба по рейке гимнастической скамейки, перешагивая через набивные мячи и их переноск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азанье по канату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Бой петухов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Лазанье по кана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ма:</w:t>
            </w:r>
            <w:r>
              <w:rPr>
                <w:bCs/>
                <w:color w:val="333333"/>
                <w:sz w:val="20"/>
                <w:szCs w:val="20"/>
              </w:rPr>
              <w:t xml:space="preserve"> Гимнастика с элементами акробат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1.</w:t>
            </w:r>
            <w:r>
              <w:rPr>
                <w:color w:val="333333"/>
                <w:sz w:val="20"/>
                <w:szCs w:val="20"/>
              </w:rPr>
              <w:t xml:space="preserve"> Повороты кругом стоя  и при ходьбе на носках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.Гимнастическая полоса препятствий на формирование правильной осанки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троевые упражн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Команда «На два (четыре) шага разомкнись!»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У координационной сложности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 по бревну. Повороты кругом стоя и при ходьбе на носках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Гимнастическая полоса препятствий на формирование правильной осанки и профилактике плоскостопия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Класс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мплекс упражнений на равновес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Карточки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Ходьба по рейки гимнастической скаме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ема:</w:t>
            </w:r>
            <w:r>
              <w:rPr>
                <w:bCs/>
                <w:color w:val="333333"/>
                <w:sz w:val="20"/>
                <w:szCs w:val="20"/>
              </w:rPr>
              <w:t xml:space="preserve"> Гимнастика с элементами акробатики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1.Гимнастическая полоса препятствий на развитие физических качеств быстроты, силы, гибкости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троевые упражн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В колонне по одному на указанные ориентиры. Команда «На два (четыре) шага разомкнись!»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координационной сложности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имнастическая полоса препятствий на развитие. физических качеств быстроты силы, гибкост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Класс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221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Тема:  Подвижные игры с элементами спортивных игр 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1.</w:t>
            </w:r>
            <w:r>
              <w:rPr>
                <w:color w:val="333333"/>
                <w:sz w:val="20"/>
                <w:szCs w:val="20"/>
              </w:rPr>
              <w:t xml:space="preserve"> Техника безопасности на уроках  лыжной подготовк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Игра «Мини-баскетбол»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ика безопасности на уроках  лыжной подготовки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Строевые упражнения. Повторение 2 четверть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, бег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ециальные прыжковые упражнени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парах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ы с ведением мяч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Мини - баскетбол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днимание туловищ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Тема:  Подвижные игры с элементами спортивных игр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 Гигиена одежды и обув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Игра «Мини-баскетбол»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игиена одежды и обуви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троевые упражнения повторение 2 четверть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, бег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ециальные прыжковые упражнения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парах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нимание туловищ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ы с ведением мяч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Мини - баскетбол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нимание туловищ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 xml:space="preserve">Тема:  Лыжная подготовка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Ступающий шаг без палок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Повороты на мест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бор лыжного инвентаря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ереноска и надевание лыж. Построение с лыжами. Повороты на месте.       Ступающий шаг без палок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1.Ступающий шаг с палкам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Повороты на мест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ятие обморожение. Первая помощь при обморожениях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бор лыжного инвентаря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ереноска и надевание лыж. Построение с лыжами. Повороты на месте.       Ступающий шаг с палками.                  Игра “Попади в ворота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пор присев, упор леж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1.Скользящий шаг без палок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Повороты на мест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бор лыжного инвентаря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ереноска и надевание лыж. Построение с лыжами. Повороты на месте.  Скользящий шаг  без палок. Игра “Попади в ворота” .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Скользящий шаг с палкам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2.Подъем лесенкой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Значение занятиями лыжами для укрепления здоровья. Построение с лыжами. Повороты на месте.  Скользящий шаг с палка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ъем лесенкой. 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гра « Салки».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Скользящий шаг с палкам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Подъем лесенкой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ороты на месте.  Скользящий шаг с палка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ъем лесенкой. 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гра « Салки».    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“Кто быстрее взойдет в гору”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гибание и разгибание рук в упоре лежа на полу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1.Попеременно двухшажный ход без палок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Подъем лесенкой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Скользящий шаг с палка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еременно двухшажный ход без палок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ъем лесенкой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“</w:t>
            </w:r>
            <w:r>
              <w:rPr>
                <w:color w:val="333333"/>
                <w:sz w:val="20"/>
                <w:szCs w:val="20"/>
              </w:rPr>
              <w:t>Кто быстрее взойдет в гору”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одъем лесенко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1.Попеременно двухшажный ход без палок  1 к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 Спуск с небольшого склона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Скользящий шаг с палка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еременно двухшажный ход без палок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уск с небольшого склон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гра «Кто дальше скатится с горки”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Попеременно двухшажный ход с палками 2. Спуск с небольшого склона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Повороты на месте. Попеременно двухшажный ход без палок, с  палками.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Спуск с небольшого склона. Игра «Кто дальше скатится с горки”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мплекс утренней гимнастики 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1.Попеременно двухшажный ход с палкам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Подъем елочкой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Повороты на месте. Попеременно двухшажный ход без палок, с  палка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ъем елочкой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уск со склона.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Эстафеты на лыжах с палками и без палок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1.Прохождение дистанции 1 км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Подъем елочкой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Повороты на месте. Попеременно двухшажный ход без палок, с  палка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ъем елочкой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уск со склон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“Кто быстрее взойдет в гору”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1.Прохождение дистанции  до 1 км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Повороты переступанием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роение с лыжа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ороты на месте.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Попеременно двухшажный ход с  палка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ороты переступанием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станция 1 км на результат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мплекс  упражнений для силы ру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Карточки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1.Прохождение  дистанции 1,5 км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Повороты переступанием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роение на лыжах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ороты переступанием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хождение дистанции 1,5 к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1.Прохождение  дистанции 1,5 км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Повороты переступанием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роение на лыжах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ороты переступанием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хождение дистанции 1,5 к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1. Дистанция 1 километр на результат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Эстафета на лыжах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роение на лыжах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ороты переступанием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истанция 1 километр на результат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Эстафета на лыжах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Дистанция 1 километр на результат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: Подвижные  игры с элементами спортивных игр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1.Ловля и передача мяча в движении с параллельным смещением игроков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емы закали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троевые упражнения повторение 2 четверть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, бег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Ловля и передача мяча в движении с параллельным смещением игроков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пионербо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иемы закаливан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: Подвижные  игры с элементами спортивных игр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1.Ловля и передача мяча в движении с параллельным смещением игроков.</w:t>
            </w:r>
            <w:r>
              <w:rPr>
                <w:bCs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Эстафеты с мячам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троевые упражнения повторение 2 четверть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, бег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Ловля и передача мяча в движении с параллельным смещением игроков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стафеты с мячам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Тема: Подвижные  игры с элементами спортивных игр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1.Ловля и передача мяча в движении с параллельным смещением игроков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троевые упражнения повторение 2 четверть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, бег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Ловля и передача мяча в движении с параллельным смещением игроков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пионербо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Тема: Подвижные  игры с элементами спортивных игр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1. Преодоление полосы препятствий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троевые упражнения повторение 2 четверть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, бег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парах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одоление полосы препятствий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гра «Прокати быстрее мяч»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Школа мяч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клон впере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Тема: Подвижные игры с элементами спортивных иг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1.</w:t>
            </w:r>
            <w:r>
              <w:rPr>
                <w:color w:val="333333"/>
                <w:sz w:val="20"/>
                <w:szCs w:val="20"/>
              </w:rPr>
              <w:t xml:space="preserve"> Правила поведения на уроках физической культуры при выполнении бега, прыжков.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Броски набивного мяча в цель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ила поведения на уроках физической культуры при выполнении бега, прыжков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дьба, бег с заданиями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парах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роски набивного мяча в цель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ение мяча по прямой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Мини-баскетбол 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Тема: Подвижные игры с элементами спортивных игр.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Броски набивного мяча в цель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Ведение мяча по прямой шагом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троевые упражнения повторение 2 четверть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, бег с заданиями.  ОРУ в парах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елночный бег. 3 по 10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роски набивного мяча в цель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ение мяча по прямой правой, левой рукой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гра «Мини-баскетбол».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нимание туловищ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-8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Тема: Подвижные игры с элементами спортивных игр.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 Наклон вперед на результат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. Ведение мяча бегом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Организация двигательного режима в течение дня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дьба с заданиями. Равномерный бег 4 мин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У со скакалкой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клон вперед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Ведение мяча бегом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гра «Мини-баскетбол».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в длину с мес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клон вперед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Тема: Подвижные игры с элементами спортивных иг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1.Поднимание туловища на результат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Броски мяча в щит, кольцо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Ходьба, бег с чередованием  разновидностей прыжко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Ведение мяча бегом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роски мяча в щит, кольцо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Игра «Мини-баскетбол». Поднимание туловищ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нимание туловищ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Тема: Легкоатлетические упражнения 10 часов.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Прыжки в длину с места на результат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 Прыжки в высоту с 4-5 шагов разбег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зновидности ходьбы. Бег с ускорением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У со скакалкой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в длину с места на результат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в высоту с 4-5 шагов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Зайцы в огороде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ыжки в длину с мест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-8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Тема: Легкоатлетические упражнения.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Прыжки в высоту с 4-5 шагов разбег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2.Сгибание и разгибание рук в упоре лежа на результат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Признаки утомления и что нужно делать. Ходьба, бег с чередованием разновидностей  прыжков. ОРУ в кругу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гибание и разгибание рук в упоре лежа на полу на результат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через длинную вращающуюся скакалку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в высоту с разбег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Прыгающие воробушк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через скакалк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Сгибание и разгибание рук в упоре лежа на полу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7-8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Тема: Легкоатлетические упражнения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рыжки в высоту с разбег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Челночный бег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дьба с заданиями. Равномерный бег 4 мин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У в кругу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лночный бег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  с поворотом 180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через длинную вращающуюся скакалку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ыжок в высоту с разбега 4-5 шагов. 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Эстафеты.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в высоту с разбе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Тема: Легкоатлетические упражнения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Высокий стар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.Прыжки по ориентирам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дьба, бег с изменением направления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  с поворотом 180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сокий старт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скорение до 30 метров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ыжки по заданным ориентирам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Охотники и утк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скорен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по 20 метр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Тема: Легкоатлетические упражнения.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 xml:space="preserve">1. Бег 30 метров с высокого старта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 Метание мяча  в вертикальную и горизонтальную цель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ика безопасности при метаниях мяч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дьба, бег с изменением направления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Бег с высокого старта 30 метров на результат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ание  малого мяча в вертикальную и горизонтальную цель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Охотники и утк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Бег с высокого старта 30 метров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1-9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Тема: Легкоатлетические упражнения.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 Прыжок в длину с разбег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 Метание мяча  в вертикальную и горизонтальную цель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дьба, бег с изменением направления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ание  малого мяча в вертикальную и горизонтальную цель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в длину с разбег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Русская лапт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-9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Тема: Легкоатлетические упражнения.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 Прыжок в длину с разбег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 Метание мяча   на дальност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дьба, бег с различными заданиями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ание  малого мяча на дальность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лночный бег 3х5 м, 3х10м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в длину с разбег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Русская лапт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лночный бе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ание  малого мяча на да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-9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Тема: Легкоатлетические упражнения.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 Прыжок в длину с разбег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 Шестиминутный бег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дьба, бег с различными заданиями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кругу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тание  малого мяча на дальность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ег с ускорением от 10 до 20 мин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естиминутный бег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в длину с разбега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вижная игра «Вызов номеров».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и в длину с разбега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-9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Тема: Легкоатлетические упражнения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Бег 1000 метров на результат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нятие «Физическая нагрузка»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г 1000 метров на результат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Мини-футбол»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Русская лапт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-1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Тема: Легкоатлетические упражн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1.Эстафета с передачей эстафетной палочк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Бег 1000 метров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Эстафета 8х50м с передачей эстафетной палочки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одоление полосы препятствий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г 1000 метров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Мини-футбол»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Русская лапт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еодоление естественных препятств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г 1000 метров на результа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Тема: Подвижные игры с элементами спортивных игр.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.Преодоление полосы препятствий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дьба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одоление полосы препятствий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Мини-футбол»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Русская лапт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  <w:r>
              <w:rPr>
                <w:bCs/>
                <w:color w:val="333333"/>
                <w:sz w:val="20"/>
                <w:szCs w:val="20"/>
              </w:rPr>
              <w:t>Тема: Подвижные игры с элементами спортивных игр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.Правила безопасности при купании в естественных водоемах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Правила безопасности при купании в естественных водоемах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Ходьба с игровыми заданиям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У в движени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Эстафеты с предметами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Мини-футбол»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 «Русская лап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Литератур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1. Примерные программы по учебным предметам. Начальная школа. В 2 ч. – М.: Просвещение, 2011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2. Лях В.И., Зданевич А.А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омплексная программа физического воспитания учащихся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–11-х классов. – М.: Просвещение, 2008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3. Лях В.И. Физическая культура. 1-4 классы: учеб. для общеобразоват. учреждений. – М.: Просвещение, 2011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4. Ковалько В.И. Поурочные разработки по физкультуре  1-4 классы. М.:ВАКО, 200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38:00Z</dcterms:created>
  <dc:creator>Ольга</dc:creator>
  <dc:description/>
  <cp:keywords/>
  <dc:language>en-US</dc:language>
  <cp:lastModifiedBy>Пользователь</cp:lastModifiedBy>
  <cp:lastPrinted>2016-01-23T10:39:00Z</cp:lastPrinted>
  <dcterms:modified xsi:type="dcterms:W3CDTF">2016-01-23T07:42:00Z</dcterms:modified>
  <cp:revision>85</cp:revision>
  <dc:subject/>
  <dc:title/>
</cp:coreProperties>
</file>